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ind w:left="2123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 марта 2024 года                                                                  город Сургу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с участием государственного обвинителя Шабалиной С.В., подсудимого Кощиенко Д.Г., защитника-адвоката Педанева С.А., при секретаре Петрухиной Е.В., рассмотрев в открытом судебном заседании уголовное дело в отношени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щиенко Дмитрия Геннад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ерой пресечения подписка о невыезде и надлежащем поведении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яемого в совершении преступления, предусмотренного ч. 1 ст. 158   УК РФ,  </w:t>
      </w:r>
    </w:p>
    <w:p>
      <w:pPr>
        <w:pStyle w:val="Style21"/>
        <w:ind w:left="35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Style18"/>
          <w:i w:val="false"/>
          <w:sz w:val="28"/>
          <w:szCs w:val="28"/>
        </w:rPr>
        <w:t>Подсудимый Кощиенко Д.Г. совершил кражу, то есть тайное хищение чужого имущества при следующих</w:t>
      </w:r>
      <w:r>
        <w:rPr>
          <w:rStyle w:val="Style18"/>
          <w:i w:val="false"/>
          <w:color w:val="000000"/>
          <w:sz w:val="28"/>
          <w:szCs w:val="28"/>
        </w:rPr>
        <w:t xml:space="preserve"> обстоятельствах</w:t>
      </w:r>
      <w:r>
        <w:rPr>
          <w:rStyle w:val="Style18"/>
          <w:i w:val="false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Кощиенко Дмитрий Геннадьевич</w:t>
      </w:r>
      <w:r>
        <w:rPr>
          <w:sz w:val="28"/>
          <w:szCs w:val="28"/>
        </w:rPr>
        <w:t xml:space="preserve"> 05.01.2024 года в период времени с 15 часов 50 минут по 16 часов 12 минут, находясь в торговом зале гипермаркета «Магнит-Экстра», расположенного по адресу: Ханты-Мансийский автономный округ – Югра город Сургут ул. Быстринская д. 5, действуя умышленно, из корыстных побуждений, осознавая неправомерность своих действий, непосредственно направленных на тайное хищение чужого имущества, предвидя причинение собственнику материального ущерба и желая этого, будучи уверенным в том, что его противоправные действия останутся незамеченными, с целью тайного хищения чужого имущества и обращения его в свою пользу, воспользовавшись тем, что за его действиями никто не наблюдает, с холодильной витрины тайно похитил в стеклянной банке икру лососевую красную северо-восточной компании «Красное золото» весом 230 грамм в количестве 2-х единиц стоимостью 805 рублей 00 копеек за 1 единицу, на сумму 1610 рублей 00 копеек, принадлежащие АО «Тандер», с которых сорвал антикражные устройства, а похищенные товары спрятал в свою одежду и с похищенным вышел за пределы кассовой зоны указанного гипермаркета без осуществления оплаты. В продолжении своего преступного умысла, направленного на тайное хищение чужого имущества, принадлежащего АО «Тандер», Кощиенко Д.Г. в указанный период времени 05.01.2024 года, вернувшись в торговый зал гипермаркета «Магнит-Экстра», расположенного по адресу: ХМАО-Югра г. Сургут ул. Быстринская д. 5 действуя умышленно из корыстных побуждений, осознавая неправомерность своих действий, непосредственно направленных на тайное хищение чужого имущества, предвидя причинение собственнику материального ущерба и желая этого, будучи уверенным в том, что его противоправные действия останутся незамеченными с целью тайного хищения чужого имущества и обращения его в свою пользу, воспользовавшись тем, что за его действиями никто не наблюдает, с холодильной витрины снова тайно похитил в стеклянной банке икру лососевую красную северо-восточной компании «Красное золото» весом 230 грамм в количестве 2-х единиц стоимостью 805 рублей 00 копеек за 1 единицу на сумму 1610 рублей 00 копеек, принадлежащие АО «Тандер», с которых сорвал антикражные устройства, а указанные похищенные товары спрятал в свою одежду. После чего Кощиенко Д.Г.05.01.2024 около 16 часов 12 минут с похищенным имуществом вышел за пределы кассовой зоны указанного гипермаркета без осуществления оплаты, и с похищенным имуществом скрылся с места совершения преступления, распорядившись им по своему усмотрению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умышленными действиями Кощиенко Д.Г. причинил АО «Тандер» материальный ущерб на общую сумму 3220 рублей 00 копеек.  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подсудимый Кощиенко Д.Г. вину в совершении инкриминируемого ему преступления признал полностью, в содеянном раскаялся, поддержал ранее заявленное ходатайство о постановлении приговора без проведения судебного разбирательства. Пояснил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подсудимому разъяснены и понятны, порядок его обжалования понят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ь потерпевшего в судебном заседании не присутствовал, просил рассмотреть дело в его отсутствие, указав, что с рассмотрением дела в особом порядке согласен, ущерб возмещен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уд, с учетом мнения сторон, которые не возражали рассмотреть уголовное дело в отсутствие потерпевшего полагает явку потерпевшего не обязательной и рассматривает уголовное дело в его отсутств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щитник подсудимого Педанев С.А. ходатайство подсудимого о постановлении приговора без судебного разбирательства поддержа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Шабалина С.В. с рассмотрением дела без судебного разбирательства соглас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участников процесса, изучив материалы дела, суд находит предъявленное обвинение обоснованным и подтвержденным доказательствами, имеющимися в материалах уголовного дела, условия постановления приговора без проведения судебного разбирательства по ходатайству Кощиенко Д.Г. соблюд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 и на основании статей 314-316 УПК РФ суд постановляет приговор в особом порядке принятия судебного решения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Кощиенко Д.Г. подлежат квалификации по ч. 1 ст. 158 УК РФ - кража, то есть тайное хищение чужого имуществ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 обстоятельствам, смягчающим наказание подсудимого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rPr>
          <w:color w:val="000000"/>
          <w:sz w:val="28"/>
          <w:szCs w:val="28"/>
        </w:rPr>
        <w:t xml:space="preserve">п. «г» ч. 1 ст. 61 УК РФ суд признает наличие на иждивении троих малолетних детей, по п. «к» ч. 1 ст. 61 УК РФ суд признает </w:t>
      </w:r>
      <w:r>
        <w:rPr>
          <w:color w:val="000000"/>
          <w:sz w:val="28"/>
          <w:szCs w:val="28"/>
          <w:shd w:fill="FFFFFF" w:val="clear"/>
        </w:rPr>
        <w:t>добровольное возмещение имущественного ущерба, причиненного в результате преступления, в соответствии с частью 2 статьи 61 УК РФ раскаяние в содеянном, наличие на иждивении супр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63 УК РФ обстоятельств, отягчающих наказание подсудимого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ания для применения положений, установленных статьёй 64 УК РФ отсутствуют, поскольку в действиях подсудимого не имеется исключительных обстоятельств, связанных с целями и мотивами преступления, личностью виновного, существенно уменьшающих общественную опасность совершенного преступления. Также отсутствуют основания для применения ст.  62   УК РФ, поскольку подсудимому не назначается наиболее строгий вид наказ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совершенное подсудимым преступление относится к категории преступлений небольшой тяжести, оснований для изменения категории преступления на менее тяжкую в соответствии с частью 6 статьи 15 УК РФ н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целями и задачами наказания, исходит из того, что совершенное подсудимым преступление относится к категории небольшой тяже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обстоятельства дела,  учитывая  влияние  наказания на исправление подсудимого и условия жизни его семьи,  наличие смягчающих и отсутствие отягчающего наказание подсудимого обстоятельств, а также данные о личности  подсудимого, который не судим, женат, имеет на иждивении троих малолетних детей и супругу, имеет постоянное место жительства, трудоустроен, т.е. социально адаптирован, по месту жительства ОП-2 УМВД России по г. Сургуту характеризуется удовлетворительно, со стороны соседей положительно, с места работы характеризуется положительно, на учете в </w:t>
      </w:r>
      <w:r>
        <w:rPr>
          <w:sz w:val="28"/>
          <w:szCs w:val="28"/>
        </w:rPr>
        <w:t>БУ ХМАО-Югры «Сургутская клиническая психоневрологическая больница» не состоит</w:t>
      </w:r>
      <w:r>
        <w:rPr>
          <w:color w:val="000000"/>
          <w:sz w:val="28"/>
          <w:szCs w:val="28"/>
        </w:rPr>
        <w:t>, вину признал полностью, в содеянном раскаялся, ущерб возместил в полном объеме, суд считает возможным назначить подсудимому наказание в виде штрафа, что в полной мере будет способствовать его ис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от наказания, применения отсрочки отбывания наказания или прекращения дела в связи с деятельным раскаянием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 определить по принадлежности, в соответствии с требованиями ст. 81 УП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процессуальных издержках разрешается отдельным постановлен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, руководствуясь ст.ст. 307-309, 316 УПК РФ, мировой судь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7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left="4247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щиенко Дмитрия Геннадьевича признать виновным в совершении преступления, предусмотренного частью 1 статьи 158 УК РФ и назначить ему наказание в виде штрафа в размере 5000 (пяти тысяч)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бранную в отношении Кощиенко Дмитрия Геннадьевича меру пресечения в виде подписки о невыезде и надлежащем поведении оставить прежней, а по вступлении приговора в законную силу отменить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: черную шапку</w:t>
      </w:r>
      <w:r>
        <w:rPr>
          <w:sz w:val="28"/>
          <w:szCs w:val="28"/>
        </w:rPr>
        <w:t xml:space="preserve"> - оставить в пользовании законного владельца Кощиенко Д.Г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с фрагментами видеозаписи от 05.01.2024 года, товарный чек от 05.01.2024 года – хранить в материалах уголовного де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Т.Р. Омель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Стиль1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2"/>
      <w:ind w:hanging="30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